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856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7.45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9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плановой  выездной </w:t>
            </w:r>
            <w:r>
              <w:rPr>
                <w:color w:val="000000"/>
                <w:sz w:val="28"/>
                <w:szCs w:val="28"/>
              </w:rPr>
              <w:t xml:space="preserve">проверки </w:t>
            </w:r>
            <w:r>
              <w:rPr>
                <w:color w:val="000000"/>
                <w:sz w:val="28"/>
                <w:szCs w:val="28"/>
                <w:lang w:val="ru-RU"/>
              </w:rPr>
              <w:t>в отношении физического лица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Армянского городского совета от 29.12.2016 № 329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сти внеплановую выездную проверку в отношении физического лица Бугославского Анатолия Леонидович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есто нахождения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спублика Крым, г. Армянск, ул. Железнодорожная, д.5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лицами, уполномоченными на проведение проверк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его сектором муниципального контроля Легкого Ивана Александрович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ого специалиста сектора муниципального контроля Федорова Юрия Викторович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проведению проверки эксперты или представители экспертных организаций не привлек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ая проверка проводится в рамках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земельного контроля на территории муниципального образования городской округ Армянск Республики Кр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астоящая проверка проводится с целью установления фактов нарушений обязательных требований земельного законодательства Российской Федерации, выявленных при проведении планового (рейдового) осмотра (акт рейдового осмотра от 27.01.2017 №1)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дачами</w:t>
      </w:r>
      <w:r>
        <w:rPr>
          <w:sz w:val="28"/>
          <w:szCs w:val="28"/>
        </w:rPr>
        <w:t xml:space="preserve"> настоящей проверки являются</w:t>
      </w:r>
      <w:r>
        <w:rPr>
          <w:sz w:val="28"/>
          <w:szCs w:val="28"/>
          <w:lang w:val="ru-RU"/>
        </w:rPr>
        <w:t xml:space="preserve"> проведение контрольного мероприятия на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участк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расположенном по адресу: Республика Крым, г.Армянск, ул. Железнодорожная, 59, принадлежащ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угославскому Анатолию Леонидовичу </w:t>
      </w:r>
      <w:r>
        <w:rPr>
          <w:sz w:val="28"/>
          <w:szCs w:val="28"/>
          <w:lang w:val="ru-RU"/>
        </w:rPr>
        <w:t>для выявления фактов нарушений обязательных требований земельного законодательства Российской Федерации и принятия мер по устранению нару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метом настоящей проверки является: проверка соблюдения требований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т.25, 2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136-ФЗ</w:t>
      </w:r>
      <w:r>
        <w:rPr>
          <w:sz w:val="28"/>
          <w:szCs w:val="28"/>
          <w:lang w:val="ru-RU"/>
        </w:rPr>
        <w:t>;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Срок проведения проверки:</w:t>
      </w:r>
      <w:r>
        <w:rPr>
          <w:color w:val="000000"/>
          <w:sz w:val="28"/>
          <w:szCs w:val="28"/>
          <w:lang w:val="ru-RU"/>
        </w:rPr>
        <w:t xml:space="preserve"> 3 (три) рабочих д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проверки приступить 09 октяб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окончить не позднее 11 октяб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авовые основания проведения проверк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ый кодекс Российской Федерации от 25.10.2001 № 136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ое решением Армянского городского совета от 29.12.2016 № 329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тельные требования и (или) требования, установленные муниципальными правовыми актами, подлежащие проверке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реб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25, 2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 136-ФЗ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одного рабочего дня провести изучение документов Бугославского Анатолия Леонидовича в части касающееся предмета и целей провер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одного рабочего дня провести обследование земельного участка,сооружений и строений, инструментальные обмеры и фотофиксацию выявленных нару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одного рабочего дня провести оформление акта по результатам проверки с приложением результатов обследований земельных участков, схем земельных участков, сооружений и строений на них, инструментальных обмеров и результатов фотофиксации выявленных 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еречень административных регламентов проведения мероприятий по осуществлению муниципального контро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тивный регламент по осуществлению муниципального земельного контроля на территории муниципального образования городской округ Армянск Республики Крым, утвержденный постановлением администрации города Армянска от 21.02.2017 №11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ень документов, предоставление которых (в копиях, заверенных подписью) физическим лицом необходимо для достижения целей и задач проведения проверки:</w:t>
      </w:r>
    </w:p>
    <w:p>
      <w:pPr>
        <w:pStyle w:val="ConsPlusNonformat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.А. Телиженко</w:t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5:00Z</dcterms:created>
  <dc:creator>Юрий</dc:creator>
  <dc:description/>
  <cp:keywords/>
  <dc:language>en-US</dc:language>
  <cp:lastModifiedBy>АХЧ</cp:lastModifiedBy>
  <cp:lastPrinted>2017-10-03T10:02:00Z</cp:lastPrinted>
  <dcterms:modified xsi:type="dcterms:W3CDTF">2017-10-05T08:46:00Z</dcterms:modified>
  <cp:revision>33</cp:revision>
  <dc:subject/>
  <dc:title/>
</cp:coreProperties>
</file>